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3» июня 2018 г.    № 13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ограничениях розничной продажи алкогольной продукции во время проведения выпускных вечеров в общеобразовательных организациях Зеленоградского городского округа в 2018 году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 соответствии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язи с проведением в общеобразовательных организациях расположенных на территории МО «Зеленоградский городской округ» выпускных вечеров в 2018 году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ям организаций и индивидуальным предпринимателям, осуществляющим свою деятельность на территории муниципального образования «Зеленоградский городской округ», имеющим торговые объекты в местах проведения праздничных мероприятий, а также собственникам торговых помещений, находящихся на прилегающей территории, запретить продажу алкогольной, спиртосодержащей продукции, пива и напитков, изготавливаемых на его основе в день проведения выпускных вечеров 19 и 23 июня 2018 год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еречень мест проведения праздничных мероприятий, согласно приложению №1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еречень магазинов в которых запрещается продажа алкогольной, спиртосодержащей продукции, пива и напитков, изготавливаемых на его основе в день проведения выпускных вечеров 19 и 23 июня 2018 года, согласно приложению №2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6"/>
          <w:szCs w:val="26"/>
        </w:rPr>
        <w:t xml:space="preserve">Начальнику управления делами (Бачариной Н.В.) разместить настоящее постановление с приложение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>МО «Зеленоградский городской округ»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экономического развития и торговли (Урбанович О.Г.) опубликовать настоящее постановление в общественно-политической газете «Волна»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врио заместителя главы администрации Е.А. Смирнова.</w:t>
      </w:r>
    </w:p>
    <w:p>
      <w:pPr>
        <w:pStyle w:val="Style19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градский городской округ»</w:t>
        <w:tab/>
        <w:tab/>
        <w:tab/>
        <w:tab/>
        <w:tab/>
        <w:t xml:space="preserve">     С.А. Кош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 «Зеленоградский городской округ»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июня 2018 г. № 1370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 проведения праздничных мероприятий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уроченных к празднованию «Последнего звонка»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Муниципальное автономное общеобразовательное учреждение «Средняя общеобразовательная школа г. Зеленоградска», Калининградская область, г. Зеленоградск, ул. Тургенева, д. 6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Муниципальное автономное общеобразовательное учреждение основная общеобразовательная школа г. Зеленоградска (Прогимназия «Вектор»), Калининградская область, г. Зеленоградск, ул. Тургенева, д.5-б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Муниципальное автономное общеобразовательное учреждение основная общеобразовательная школа п. Мельниково Калининградская область, Зеленоградский район, пос. Мельниково, ул. Букетная, д. 4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униципальное автономное общеобразовательное учреждение основная общеобразовательная школа п. Грачевка Калининградская область, Зеленоградский район, пос. Грачевка, ул. Школьная, д. 1-а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униципальное автономное общеобразовательное учреждение «Средняя общеобразовательная школа п. Переславское», Калининградская обл., Зеленоградский р-н, пос. Переславское, 20 км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Муниципальное автономное общеобразовательное учреждение «Средняя общеобразовательная школа п. Романово», Калининградская область, Зеленоградский район, пос. Романово, ул. Школьная, д. 16-а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Муниципальное автономное общеобразовательное учреждение «Средняя общеобразовательная школа пос. Рыбачий», Калининградская область, Зеленоградский район, пос. Рыбачий, ул. Школьная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Муниципальное автономное общеобразовательное учреждение «Средняя общеобразовательная школа п. Кострово», Калининградская область, Зеленоградский район, пос. Кострово, ул. Школьная, д. 10.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 «Зеленоградский городской округ»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июня 2018 г. № 1370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азинов в которых запрещается продажа алкогольной, спиртосодержащей продукции, пива и напитков, изготавливаемых на его основе в день проведения выпускных вечеров 19 и 23 июня 2018 год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Зеленоградский кооператор-два», г. Зеленоградск, ул. Тургенева, д. 3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 Осипов Г.Г., п. Кострово, ул. Советска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 Голованова И.М., п. Кострово, ул. Школьная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;Univers" w:hAnsi="Arial;Univers" w:cs="Arial;Univers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;Univers" w:hAnsi="Arial;Univers" w:cs="Arial;Univers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4:00Z</dcterms:created>
  <dc:creator>111</dc:creator>
  <dc:description/>
  <cp:keywords/>
  <dc:language>en-US</dc:language>
  <cp:lastModifiedBy>GEG</cp:lastModifiedBy>
  <cp:lastPrinted>2018-06-15T16:42:00Z</cp:lastPrinted>
  <dcterms:modified xsi:type="dcterms:W3CDTF">2018-06-20T13:54:00Z</dcterms:modified>
  <cp:revision>2</cp:revision>
  <dc:subject/>
  <dc:title>АДМИНИСТРАЦИЯ МУНИЦИПАЛЬНОГО ОБРАЗОВАНИЯ"ЗЕЛЕНОГРАДСКИЙ РАЙОН"</dc:title>
</cp:coreProperties>
</file>